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160"/>
        <w:gridCol w:w="5040"/>
        <w:gridCol w:w="480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e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tage associated wit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escribe term/contex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xamples</w:t>
            </w:r>
          </w:p>
        </w:tc>
      </w:tr>
      <w:tr>
        <w:trPr>
          <w:trHeight w:val="100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nservation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left="240" w:hanging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. 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372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100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ack of Object Permanence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left="240" w:hanging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. 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372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100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Moral Reasoning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left="240" w:hanging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. 89, 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372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100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gocentrism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left="240" w:hanging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. 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372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100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Habituation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left="240" w:hanging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. 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372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100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th Transformations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left="240" w:hanging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. 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100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tranger Anxiety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left="240" w:hanging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. 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100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ttachment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left="240" w:hanging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. 96,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2"/>
      <w:type w:val="nextPage"/>
      <w:pgSz w:orient="landscape" w:w="15840" w:h="122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D # 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4"/>
        </w:tabs>
        <w:ind w:left="432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5:06:00Z</dcterms:created>
  <dc:creator>sovelb</dc:creator>
  <dc:description/>
  <dc:language>en-US</dc:language>
  <cp:lastModifiedBy>Barry Sovel</cp:lastModifiedBy>
  <cp:lastPrinted>2005-11-07T16:02:00Z</cp:lastPrinted>
  <dcterms:modified xsi:type="dcterms:W3CDTF">2006-09-07T15:07:00Z</dcterms:modified>
  <cp:revision>3</cp:revision>
  <dc:subject/>
  <dc:title>Aricely is 4 years old and is just getting ready to enter kindergarten</dc:title>
</cp:coreProperties>
</file>